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清洗剂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65;&amp;#27927;&amp;#21058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65;&amp;#27927;&amp;#21058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253;&amp;#21578;&amp;#20174;&amp;#20013;&amp;#22269;&amp;#28165;&amp;#27927;&amp;#21058;&amp;#21457;&amp;#23637;&amp;#29616;&amp;#29366;&amp;#30528;&amp;#25163;&amp;#20998;&amp;#26512;&amp;#65292;&amp;#36890;&amp;#36807;&amp;#23545;&amp;#37325;&amp;#28857;&amp;#29983;&amp;#20135;&amp;#20225;&amp;#19994;&amp;#32463;&amp;#33829;&amp;#29366;&amp;#20917;&amp;#30340;&amp;#30740;&amp;#31350;&amp;#65292;&amp;#23545;&amp;#28165;&amp;#27927;&amp;#21058;&amp;#22312;&amp;#20013;&amp;#22269;&amp;#30340;&amp;#21069;&amp;#26223;&amp;#20570;&amp;#20102;&amp;#31185;&amp;#23398;&amp;#24615;&amp;#30340;&amp;#35780;&amp;#20272;&amp;#12290;&amp;#31561;&amp;#20869;&amp;#23481;&amp;#35831;&amp;#21442;&amp;#32771;&amp;#12298;&lt;a href="http://www.chinairr.org/report/R12/R1201/201202/20-92453.html"&gt;2012-2016&amp;#24180;&amp;#20013;&amp;#22269;&amp;#28165;&amp;#27927;&amp;#21058;&amp;#24066;&amp;#22330;&amp;#34892;&amp;#24773;&amp;#21160;&amp;#24577;&amp;#21450;&amp;#25237;&amp;#36164;&amp;#21069;&amp;#26223;&amp;#35780;&amp;#2027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8070;&amp;#22885;&amp;#21160;&amp;#21147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0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0;&amp;#28369;&amp;#27833;&amp;#20919;&amp;#21364;&amp;#28082;&amp;#12289;&amp;#28165;&amp;#279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4378;&amp;#2169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33;&amp;#23618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8070;&amp;#25104;&amp;#30899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9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31;&amp;#36136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6131;&amp;#21644;&amp;#31934;&amp;#32454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811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327;&amp;#21147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62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2788;&amp;#29702;&amp;#28165;&amp;#27927;&amp;#21058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1326;&amp;#21202;&amp;#27604;&amp;#2012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7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4028;&amp;#27743;&amp;#21306;&amp;#33655;&amp;#22616;&amp;#38215;&amp;#35802;&amp;#20449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1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7329;&amp;#23646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2511;&amp;#20254;&amp;#21270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4615;&amp;#33021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7888;&amp;#20262;&amp;#2930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3707;&amp;#30000;&amp;#22823;&amp;#4052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2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6230;&amp;#21327;&amp;#39640;&amp;#26032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21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32431;&amp;#30005;&amp;#23376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34013;&amp;#26143;&amp;#28165;&amp;#27927;&amp;#2105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0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8451;&amp;#20809;&amp;#27233;&amp;#226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4066;&amp;#24503;&amp;#28070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0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9255;&amp;#33073;&amp;#27169;&amp;#21058;&amp;#12289;&amp;#38548;&amp;#31163;&amp;#21058;&amp;#12289;&amp;#37329;&amp;#23646;&amp;#28165;&amp;#27927;&amp;#21058;&amp;#1228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040;&amp;#1999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1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1326;&amp;#38451;&amp;#26032;&amp;#2085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30340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448;&amp;#20445;&amp;#34920;&amp;#3875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9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654;&amp;#26607;&amp;#36798;&amp;#25506;&amp;#202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1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9;&amp;#36710;&amp;#29255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19977;&amp;#26143;&amp;#20116;&amp;#279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9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65;&amp;#279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9640;&amp;#26032;&amp;#22253;&amp;#21306;&amp;#22825;&amp;#36718;&amp;#23041;&amp;#23572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8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7927;&amp;#2105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