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粘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189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189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3/08-124726.html"&gt;&amp;#33014;&amp;#31896;&amp;#29992;&amp;#21697;&lt;/a&gt;&amp;#34892;&amp;#19994;&amp;#20225;&amp;#19994;&amp;#21517;&amp;#24405;&amp;#65288;2013&amp;#24180;&amp;#26032;&amp;#29256;&amp;#65289;&amp;#12299;&amp;#25910;&amp;#24405;&amp;#33014;&amp;#31896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991;&amp;#20855;&amp;#33014;&amp;#24102;&amp;#31561;&amp;#20854;&amp;#20182;&amp;#33014;&amp;#31896;&amp;#29992;&amp;#21697;&amp;#12290;&amp;#33014;&amp;#31896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