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曲棍球橄榄球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354;&amp;#26829;&amp;#29699;&amp;#27204;&amp;#27012;&amp;#29699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354;&amp;#26829;&amp;#29699;&amp;#27204;&amp;#27012;&amp;#29699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6354;&amp;#26829;&amp;#29699;&lt;a href="http://www.chinairr.org/report/R13/R1303/201205/29-100250.html"&gt;&amp;#27204;&amp;#27012;&amp;#29699;&lt;/a&gt;&amp;#29992;&amp;#21697;&amp;#34892;&amp;#19994;&amp;#20225;&amp;#19994;&amp;#21517;&amp;#24405;&amp;#65288;2013&amp;#24180;&amp;#26032;&amp;#29256;&amp;#65289;&amp;#12299;&amp;#25910;&amp;#24405;&amp;#26354;&amp;#26829;&amp;#29699;&amp;#12289;&amp;#27204;&amp;#27012;&amp;#29699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6354;&amp;#26829;&amp;#29699;&amp;#12289;&amp;#27204;&amp;#27012;&amp;#29699;&amp;#29992;&amp;#21697;&amp;#12290;&amp;#26354;&amp;#26829;&amp;#29699;&amp;#27204;&amp;#27012;&amp;#29699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