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调压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43;&amp;#21387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43;&amp;#21387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5843;&amp;#21387;&amp;#22120;&amp;#20135;&amp;#19994;&amp;#21457;&amp;#23637;&amp;#29616;&amp;#29366;&amp;#65292;2013-2017&amp;#24180;&amp;#35843;&amp;#21387;&amp;#22120;&amp;#34892;&amp;#19994;&amp;#21457;&amp;#23637;&amp;#39044;&amp;#27979;&amp;#20998;&amp;#26512;&amp;#65292;2013-2017&amp;#24180;&amp;#20013;&amp;#22269;&amp;#35843;&amp;#21387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3/201303/18-125831.html"&gt;2013-2017&amp;#24180;&amp;#20013;&amp;#22269;&amp;#35843;&amp;#21387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53;&amp;#24076;&amp;#23572;&amp;#35843;&amp;#21387;&amp;#22120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978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387;&amp;#22120;&amp;#12289;&amp;#21464;&amp;#21387;&amp;#22120;&amp;#30340;&amp;#29983;&amp;#2013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3665;&amp;#24066;&amp;#21069;&amp;#27839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9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4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6;&amp;#20964;&amp;#23500;&amp;#213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5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387;&amp;#22120; &amp;#25918;&amp;#2282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&amp;#24066;&amp;#20037;&amp;#29615;&amp;#32473;&amp;#25490;&amp;#27700;&amp;#29123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29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58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4066;&amp;#20013;&amp;#20122;&amp;#29305;&amp;#31181;&amp;#21464;&amp;#21387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85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913;&amp;#24615;&amp;#358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96;&amp;#40718;&amp;#29123;&amp;#20855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183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8;&amp;#20307;&amp;#358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6480;&amp;#26862;&amp;#36755;&amp;#37197;&amp;#35774;&amp;#2279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9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9123;&amp;#27668;&amp;#358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1338;&amp;#23665;&amp;#35843;&amp;#21387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8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8;&amp;#28165;&amp;#24066;&amp;#32418;&amp;#26085;&amp;#35843;&amp;#21387;&amp;#30005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15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20016;&amp;#24066;&amp;#29123;&amp;#27668;&amp;#35774;&amp;#22791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17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58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19996;&amp;#20964;&amp;#38215;&amp;#23665;&amp;#30000;&amp;#23478;&amp;#29992;&amp;#30005;&amp;#22120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0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5843;&amp;#21387;&amp;#22120; &amp;#26080;&amp;#32447;&amp;#25918;&amp;#22823;&amp;#382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378;&amp;#21439;&amp;#29123;&amp;#27668;&amp;#35843;&amp;#21387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9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7704;&amp;#33391;&amp;#29123;&amp;#276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45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123;&amp;#27668;&amp;#358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1033;&amp;#28304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994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387;&amp;#22120;&amp;#12289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503;&amp;#24658;&amp;#21147;&amp;#35843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8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4935;&amp;#26143;&amp;#35843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4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843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fareast-font-family: &amp;#23435;&amp;#20307;; mso-font-kerning: 1.0pt; mso-bidi-font-family: Arial; mso-ansi-language: EN-US; mso-fareast-language: ZH-CN; mso-bidi-language: AR-SA" lang="EN-US"&gt;400-600-8596&lt;/span&gt;&lt;span style="FONT-FAMILY: &amp;#23435;&amp;#20307;; COLOR: red; FONT-SIZE: 10pt; mso-ascii-font-family: 'Times New Roman'; mso-hansi-font-family: 'Times New Roman'; mso-font-kerning: 1.0pt; mso-bidi-font-family: Arial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