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压互感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1387;&amp;#20114;&amp;#24863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1387;&amp;#20114;&amp;#24863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0005;&amp;#21387;&amp;#20114;&amp;#24863;&amp;#22120;&amp;#20135;&amp;#19994;&amp;#21457;&amp;#23637;&amp;#29616;&amp;#29366;&amp;#65292;2013-2017&amp;#24180;&amp;#30005;&amp;#21387;&amp;#20114;&amp;#24863;&amp;#22120;&amp;#34892;&amp;#19994;&amp;#21457;&amp;#23637;&amp;#39044;&amp;#27979;&amp;#20998;&amp;#26512;&amp;#65292;2013-2017&amp;#24180;&amp;#20013;&amp;#22269;&amp;#30005;&amp;#21387;&amp;#20114;&amp;#24863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3/201303/18-125827.html"&gt;2013-2017&amp;#24180;&amp;#20013;&amp;#22269;&amp;#30005;&amp;#21387;&amp;#20114;&amp;#24863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6041;&amp;#20114;&amp;#24863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91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8647;&amp;#20857;&amp;#39640;&amp;#21387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5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21508;&amp;#31181;&amp;#39640;&amp;#21387;&amp;#30005;&amp;#27969;&amp;#20114;&amp;#24863;&amp;#221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39640;&amp;#26032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1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2825;&amp;#23041;&amp;#29790;&amp;#24658;&amp;#30005;&amp;#27668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668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4178;&amp;#24335;&amp;#39640;&amp;#21387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36890;&amp;#26426;&amp;#30005;&amp;#38598;&amp;#22242;&amp;#20202;&amp;#2212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8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26;&amp;#32479;&amp;#38136;&amp;#36896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61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4320;&amp;#20851;&amp;#12289;&amp;#20114;&amp;#24863;&amp;#22120;&amp;#3709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04;&amp;#22576;&amp;#24066;&amp;#31070;&amp;#40857;&amp;#21464;&amp;#21387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98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17;&amp;#38050;&amp;#29255;&amp;#12289;&amp;#21464;&amp;#21387;&amp;#22120;&amp;#38081;&amp;#33455;&amp;#12289;&amp;#20114;&amp;#24863;&amp;#22120;&amp;#38081;&amp;#334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3439;&amp;#40718;&amp;#31934;&amp;#31185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5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38451;&amp;#19975;&amp;#26480;&amp;#25968;&amp;#307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018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8304;&amp;#21464;&amp;#21387;&amp;#22120;&amp;#12289;&amp;#20114;&amp;#24863;&amp;#22120;&amp;#12289;&amp;#30005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0852;&amp;#28304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18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1271;&amp;#29790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1300424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30005;&amp;#27969;&amp;#20114;&amp;#24863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87;&amp;#36801;&amp;#24066;&amp;#38160;&amp;#20852;&amp;#30005;&amp;#27668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14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1228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19977;&amp;#29233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8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8304;&amp;#24066;&amp;#22825;&amp;#2236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34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4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6032;&amp;#20809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61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108;&amp;#2011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785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0302;&amp;#21387;&amp;#20114;&amp;#24863;&amp;#22120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19996;&amp;#26041;&amp;#22825;&amp;#36784;&amp;#30005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220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6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9640;&amp;#21387;&amp;#30005;&amp;#27969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4030;&amp;#24066;&amp;#19977;&amp;#21451;&amp;#20114;&amp;#24863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8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40718;&amp;#2800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481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7969;&amp;#12289;&amp;#30005;&amp;#21387;&amp;#20114;&amp;#2486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914;&amp;#30347;&amp;#24066;&amp;#33521;&amp;#29790;&amp;#39640;&amp;#21387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5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1387;&amp;#20114;&amp;#2486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