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油发电机组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27833;&amp;#21457;&amp;#30005;&amp;#26426;&amp;#32452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27833;&amp;#21457;&amp;#30005;&amp;#26426;&amp;#32452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125;&amp;#28304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48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452;&amp;#2516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0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amp;#12289;&amp;#26612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7329;&amp;#4071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2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33;&amp;#26469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2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6032;&amp;#27888;&amp;#26684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19990;&amp;#32426;&amp;#21326;&amp;#36784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53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7329;&amp;#40857;&amp;#33150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57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7773;&amp;#27833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4247;&amp;#23041;&amp;#21160;&amp;#21147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8528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2;&amp;#27833;&amp;#27773;&amp;#27833;&amp;#26426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162;&amp;#28304;&amp;#21439;&amp;#30410;&amp;#3682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9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445;&amp;#31246;&amp;#21306;&amp;#20122;&amp;#2959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82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1457;&amp;#3000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