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</w:t>
      </w:r>
      <w:r>
        <w:rPr/>
        <w:t>麻类行业企业名录（</w:t>
      </w:r>
      <w:r>
        <w:rPr/>
        <w:t>2013</w:t>
      </w:r>
      <w:r>
        <w:rPr/>
        <w:t>年新版）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&amp;#40635;&amp;#31867;&amp;#34892;&amp;#19994;&amp;#20225;&amp;#19994;&amp;#21517;&amp;#24405;&amp;#65288;2013&amp;#24180;&amp;#26032;&amp;#29256;&amp;#65289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amp;#40635;&amp;#31867;&amp;#34892;&amp;#19994;&amp;#20225;&amp;#19994;&amp;#21517;&amp;#24405;&amp;#65288;2013&amp;#24180;&amp;#26032;&amp;#29256;&amp;#65289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700-9383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 &amp;#12298;&lt;a href="http://www.chinairr.org/report/R12/R1202/201208/03-104681.html"&gt;&amp;#40635;&amp;#31867;&lt;/a&gt;&amp;#34892;&amp;#19994;&amp;#20225;&amp;#19994;&amp;#21517;&amp;#24405;&amp;#65288;2013&amp;#24180;&amp;#26032;&amp;#29256;&amp;#65289;&amp;#12299;&amp;#25910;&amp;#24405;&amp;#40635;&amp;#31867;&amp;#30340;&amp;#29983;&amp;#20135;&amp;#21378;&amp;#23478;&amp;#20197;&amp;#21450;&amp;#20195;&amp;#29702;&amp;#12289;&amp;#38144;&amp;#21806;&amp;#21830;&amp;#30340;&amp;#20449;&amp;#24687;&amp;#36164;&amp;#26009;&amp;#12290;&amp;#40635;&amp;#31867;&amp;#29983;&amp;#20135;&amp;#21378;&amp;#21830;&amp;#21517;&amp;#24405;&amp;#20135;&amp;#21697;&amp;#20013;&amp;#20225;&amp;#19994;&amp;#20449;&amp;#24687;&amp;#21253;&amp;#25324;&amp;#65306;&amp;#20844;&amp;#21496;&amp;#21517;&amp;#31216;&amp;#12289;&amp;#27880;&amp;#20876;&amp;#26102;&amp;#38388;&amp;#12289;&amp;#27880;&amp;#20876;&amp;#22320;&amp;#22336;&amp;#12289;&amp;#20225;&amp;#19994;&amp;#36127;&amp;#36131;&amp;#20154;&amp;#12289;&amp;#32852;&amp;#31995;&amp;#30005;&amp;#35805;&amp;#12289;&amp;#20135;&amp;#21697;&amp;#21517;&amp;#31216;&amp;#65288;&amp;#25110;&amp;#32463;&amp;#33829;&amp;#33539;&amp;#22260;&amp;#12289;&amp;#32844;&amp;#33021;&amp;#33539;&amp;#22260;&amp;#65289;&amp;#12289;&amp;#25152;&amp;#23646;&amp;#34892;&amp;#19994;&amp;#12289;&amp;#32844;&amp;#24037;&amp;#20154;&amp;#25968;&amp;#31561;&amp;#12290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