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皂素生产企业销售收入排名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30338;&amp;#32032;&amp;#29983;&amp;#20135;&amp;#20225;&amp;#19994;&amp;#38144;&amp;#21806;&amp;#25910;&amp;#20837;&amp;#25490;&amp;#21517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30338;&amp;#32032;&amp;#29983;&amp;#20135;&amp;#20225;&amp;#19994;&amp;#38144;&amp;#21806;&amp;#25910;&amp;#20837;&amp;#25490;&amp;#21517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table border="1" cellspacing="0" cellpadding="0" width="100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7861;&amp;#20154;&amp;#21333;&amp;#20301;&amp;#21517;&amp;#312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1306;&amp;#214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005;&amp;#35805;&amp;#21495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7038;&amp;#2591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2534;&amp;#307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027;&amp;#35201;&amp;#19994;&amp;#21153;&amp;#27963;&amp;#2116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65288;&amp;#25110;&amp;#20027;&amp;#35201;&amp;#20135;&amp;#21697;&amp;#65289;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00;&amp;#21338;&amp;#24066;&amp;#20020;&amp;#28100;&amp;#24658;&amp;#28304;&amp;#21307;&amp;#33647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5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48595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55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338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481;&amp;#28330;&amp;#21439;&amp;#21326;&amp;#39536;&amp;#21307;&amp;#33647;&amp;#21270;&amp;#2403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3272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2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338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478;&amp;#22266;&amp;#21439;&amp;#25391;&amp;#21326;&amp;#29983;&amp;#29289;&amp;#31185;&amp;#25216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21108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23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338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4352;&amp;#23478;&amp;#30028;&amp;#21326;&amp;#20202;&amp;#23454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4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5656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27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338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789;&amp;#23453;&amp;#24066;&amp;#31070;&amp;#20892;&amp;#33647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8857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725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338;&amp;#32032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142;&amp;#38451;&amp;#21439;&amp;#38472;&amp;#24030;&amp;#29983;&amp;#29289;&amp;#21270;&amp;#23398;&amp;#21046;&amp;#3364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39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69099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66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338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2235;&amp;#24029;&amp;#28070;&amp;#26862;&amp;#29983;&amp;#29289;&amp;#21457;&amp;#236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82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54678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9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338;&amp;#32032;&amp;#29983;&amp;#201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271;&amp;#21776;&amp;#27663;&amp;#20426;&amp;#38134;&amp;#21307;&amp;#33647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1309439300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17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338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51;&amp;#21439;&amp;#22825;&amp;#39532;&amp;#21307;&amp;#21270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20622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21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338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707;&amp;#27849;&amp;#21439;&amp;#27744;&amp;#27827;&amp;#30338;&amp;#32032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61241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252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338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0964;&amp;#32724;&amp;#21439;&amp;#22825;&amp;#22278;&amp;#26893;&amp;#2127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1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21383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214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338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481;&amp;#28330;&amp;#21439;&amp;#21326;&amp;#24247;&amp;#21307;&amp;#33647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88207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2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338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24247;&amp;#24066;&amp;#24658;&amp;#32724;&amp;#29983;&amp;#29289;&amp;#21270;&amp;#24037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622024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250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338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481;&amp;#28330;&amp;#21439;&amp;#24247;&amp;#36745;&amp;#29983;&amp;#29289;&amp;#21270;&amp;#2403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223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23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338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333;&amp;#27827;&amp;#21439;&amp;#27704;&amp;#23439;&amp;#21270;&amp;#24037;&amp;#26377;&amp;#38480;&amp;#36131;&amp;#20219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9722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2580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338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8485;&amp;#35199;&amp;#30465;&amp;#22478;&amp;#22266;&amp;#21439;&amp;#24800;&amp;#21033;&amp;#21270;&amp;#24037;&amp;#2137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1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4236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2320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338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8246;&amp;#21271;&amp;#30334;&amp;#31185;&amp;#30338;&amp;#3203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22723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26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9983;&amp;#20135;&amp;#30338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1481;&amp;#28330;&amp;#21439;&amp;#21019;&amp;#33402;&amp;#30338;&amp;#3203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71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272099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4423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338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5104;&amp;#37117;&amp;#27719;&amp;#26519;&amp;#29983;&amp;#21270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2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8261718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61113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338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4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23433;&amp;#24247;&amp;#24066;&amp;#26149;&amp;#28363;&amp;#24037;&amp;#36152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8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091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4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3314235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1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725000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d valign="bottom" width="22%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align="center"&gt;&amp;#30338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pan style="COLOR: red; FONT-SIZE: 10pt; mso-bidi-font-family: Arial"&gt;&amp;#22914;&amp;#38656;&amp;#26356;&amp;#22810;&amp;#25968;&amp;#25454;&amp;#23450;&amp;#21046;&amp;#26381;&amp;#21153;&amp;#65292;&amp;#25964;&amp;#35831;&amp;#26469;&amp;#30005;&amp;#21672;&amp;#35810;&amp;#65288;&lt;span lang="EN-US"&gt;400-600-8596&lt;/span&gt;&amp;#65289;&lt;/span&gt;&lt;span style="FONT-FAMILY: &amp;quot;Arial&amp;quot;,&amp;quot;sans-serif&amp;quot;; FONT-SIZE: 9pt" lang="EN-US"&gt;&lt;o:p&gt;&lt;/o:p&gt;&lt;/span&gt;&lt;/p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