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船舶拆解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37;&amp;#33334;&amp;#25286;&amp;#3529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37;&amp;#33334;&amp;#25286;&amp;#3529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8070;&amp;#22823;&amp;#19996;&amp;#33337;&amp;#2115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9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5286;&amp;#35299;-&amp;#25286;&amp;#35299;&amp;#29289;&amp;#36164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26126;&amp;#26085;&amp;#24191;&amp;#26032;&amp;#25286;&amp;#333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6;&amp;#33337;&amp;#38050;&amp;#380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6;&amp;#33337;&amp;#38050;&amp;#26495;&amp;#21450;&amp;#20854;&amp;#20182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122;&amp;#23433;&amp;#36798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99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6187;&amp;#23696;&amp;#33337;&amp;#33334;&amp;#25286;&amp;#352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7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33322;&amp;#36816;&amp;#24635;&amp;#20844;&amp;#21496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33485;&amp;#23665;&amp;#2528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33337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5391;&amp;#20852;&amp;#33337;&amp;#33334;&amp;#20462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6032;&amp;#27665;&amp;#2528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1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5;&amp;#24230;&amp;#21147;&amp;#26426;&amp;#2680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0116;&amp;#21451;&amp;#25286;&amp;#33337;&amp;#20877;&amp;#29983;&amp;#21033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25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2;&amp;#27743;&amp;#24066;&amp;#25958;&amp;#20016;&amp;#2528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2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38050;&amp;#33337;&amp;#25286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51;&amp;#27743;&amp;#24066;&amp;#40635;&amp;#26012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0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33337;&amp;#2431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89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23;&amp;#26087;&amp;#33337;&amp;#33334;&amp;#25286;&amp;#213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25286;&amp;#33337;&amp;#36711;&amp;#380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44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6;&amp;#35299;&amp;#26087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122;&amp;#38647;&amp;#22768;&amp;#33337;&amp;#33334;&amp;#32500;&amp;#2046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0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29702;&amp;#21450;&amp;#2528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