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油发电机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27833;&amp;#21457;&amp;#30005;&amp;#2642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27833;&amp;#21457;&amp;#30005;&amp;#2642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132;&amp;#27969;&amp;#21457;&amp;#30005;&amp;#26426;&amp;#20135;&amp;#19994;&amp;#21457;&amp;#23637;&amp;#29616;&amp;#29366;&amp;#65292;2013-2017&amp;#24180;&amp;#20132;&amp;#27969;&amp;#21457;&amp;#30005;&amp;#26426;&amp;#34892;&amp;#19994;&amp;#21457;&amp;#23637;&amp;#39044;&amp;#27979;&amp;#20998;&amp;#26512;&amp;#65292;2013-2017&amp;#24180;&amp;#20132;&amp;#27969;&amp;#21457;&amp;#30005;&amp;#26426;&amp;#34892;&amp;#19994;&amp;#21457;&amp;#23637;&amp;#31574;&amp;#30053;&amp;#21450;&amp;#25237;&amp;#36164;&amp;#24314;&amp;#35758;&amp;#31561;&amp;#20869;&amp;#23481;&amp;#35831;&amp;#21442;&amp;#32771;&amp;#12298;&lt;a href="http://www.chinairr.org/report/R05/R0502/201303/15-125537.html"&gt;2013-2017&amp;#24180;&amp;#20013;&amp;#22269;&amp;#20132;&amp;#27969;&amp;#21457;&amp;#30005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19;&amp;#23433;&amp;#19996;&amp;#22823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7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4503;&amp;#24066;&amp;#27888;&amp;#26684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1556;&amp;#20013;&amp;#21306;&amp;#21452;&amp;#39532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19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64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2852;&amp;#21512;&amp;#21160;&amp;#211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7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6426;&amp;#26612;&amp;#27833;&amp;#26426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326;&amp;#213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73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1326;&amp;#21644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1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7329;&amp;#370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5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33635;&amp;#2795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0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0940;&amp;#20113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230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339;&amp;#2603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8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888;&amp;#26684;&amp;#21160;&amp;#21147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6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567;&amp;#22411;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1;&amp;#24052;&amp;#20811;&amp;#21457;&amp;#2116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53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0445;&amp;#24471;&amp;#21033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85;&amp;#29926;&amp;#40614;&amp;#26031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61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773;&amp;#27833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019;&amp;#40718;&amp;#37329;&amp;#23646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7773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9579;&amp;#37326;&amp;#36890;&amp;#29992;&amp;#27773;&amp;#2783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9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7773;&amp;#27833;&amp;#23567;&amp;#22411;&amp;#2145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30003;&amp;#24191;&amp;#36890;&amp;#2999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9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7773;&amp;#27833;&amp;#21457;&amp;#30005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469;&amp;#29305;&amp;#2342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