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地矿勘测设备制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320;&amp;#30719;&amp;#21208;&amp;#27979;&amp;#35774;&amp;#22791;&amp;#21046;&amp;#3689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320;&amp;#30719;&amp;#21208;&amp;#27979;&amp;#35774;&amp;#22791;&amp;#21046;&amp;#3689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111.html"&gt;&amp;#22320;&amp;#30719;&amp;#21208;&amp;#27979;&amp;#35774;&amp;#22791;&lt;/a&gt;&amp;#21046;&amp;#36896;&amp;#34892;&amp;#19994;&amp;#20225;&amp;#19994;&amp;#21517;&amp;#24405;&amp;#65288;2013&amp;#24180;&amp;#26032;&amp;#29256;&amp;#65289;&amp;#12299;&amp;#25910;&amp;#24405;&amp;#22320;&amp;#30719;&amp;#21208;&amp;#27979;&amp;#35774;&amp;#22791;&amp;#21046;&amp;#36896;&amp;#30340;&amp;#29983;&amp;#20135;&amp;#21378;&amp;#23478;&amp;#20197;&amp;#21450;&amp;#20195;&amp;#29702;&amp;#12289;&amp;#38144;&amp;#21806;&amp;#21830;&amp;#30340;&amp;#20449;&amp;#24687;&amp;#36164;&amp;#26009;&amp;#12290;&amp;#22320;&amp;#30719;&amp;#21208;&amp;#27979;&amp;#35774;&amp;#22791;&amp;#21046;&amp;#3689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