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葡萄糖注射液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889;&amp;#33796;&amp;#31958;&amp;#27880;&amp;#23556;&amp;#28082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889;&amp;#33796;&amp;#31958;&amp;#27880;&amp;#23556;&amp;#28082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19990;&amp;#30028;&amp;#27880;&amp;#23556;&amp;#28082;&amp;#20135;&amp;#19994;&amp;#36816;&amp;#34892;&amp;#20998;&amp;#26512;&amp;#65292;2011-2012&amp;#24180;&amp;#20013;&amp;#22269;&amp;#27880;&amp;#23556;&amp;#28082;&amp;#20135;&amp;#19994;&amp;#36816;&amp;#34892;&amp;#29615;&amp;#22659;&amp;#20998;&amp;#26512;&amp;#65292; 2011-2012&amp;#24180;&amp;#20013;&amp;#22269;&amp;#27880;&amp;#23556;&amp;#28082;&amp;#34892;&amp;#19994;&amp;#24066;&amp;#22330;&amp;#36816;&amp;#34892;&amp;#24577;&amp;#21183;&amp;#21078;&amp;#26512;&amp;#65292;2012-2016&amp;#24180;&amp;#20013;&amp;#22269;&amp;#27880;&amp;#23556;&amp;#28082;&amp;#34892;&amp;#19994;&amp;#25237;&amp;#36164;&amp;#25112;&amp;#30053;&amp;#30740;&amp;#31350;&amp;#31561;&amp;#20869;&amp;#23481;&amp;#35831;&amp;#21442;&amp;#32771;&amp;#12298;&lt;a href="http://www.chinairr.org/report/R10/R1006/201204/19-97317.html"&gt;2012-2016&amp;#24180;&amp;#20013;&amp;#22269;&amp;#27880;&amp;#23556;&amp;#28082;&amp;#24066;&amp;#22330;&amp;#34892;&amp;#24773;&amp;#24577;&amp;#21183;&amp;#19982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2;&amp;#40509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665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amp;#27880;&amp;#23556;&amp;#2808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31185;&amp;#20262;&amp;#24247;&amp;#20035;&amp;#23572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888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amp;#27880;&amp;#23556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04;&amp;#23572;&amp;#28392;&amp;#19977;&amp;#3285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355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0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amp;#27880;&amp;#23556;&amp;#28082;250M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3433;&amp;#20140;&amp;#35199;&amp;#21452;&amp;#40548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339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amp;#27880;&amp;#23556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5299;&amp;#26379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83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amp;#27880;&amp;#23556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0122;&amp;#37030;&amp;#29983;&amp;#32536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06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3889;&amp;#33796;&amp;#31958;&amp;#27880;&amp;#23556;&amp;#28082;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040;&amp;#33021;&amp;#20048;&amp;#26031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0525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amp;#22823;&amp;#23481;&amp;#37327;&amp;#27880;&amp;#23556;&amp;#2105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7982;&amp;#29983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0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4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amp;#27880;&amp;#23556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6519;&amp;#19975;&amp;#29983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amp;#27880;&amp;#23556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4179;&amp;#21407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43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amp;#27880;&amp;#23556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8271;&amp;#23500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04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7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amp;#27880;&amp;#23556;&amp;#28082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30427;&amp;#21326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236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15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89;&amp;#33796;&amp;#31958;&amp;#27880;&amp;#23556;&amp;#280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