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盗报警器材及系统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0423;&amp;#25253;&amp;#35686;&amp;#22120;&amp;#26448;&amp;#21450;&amp;#31995;&amp;#3247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0423;&amp;#25253;&amp;#35686;&amp;#22120;&amp;#26448;&amp;#21450;&amp;#31995;&amp;#3247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3-127557.html"&gt;&amp;#38450;&amp;#30423;&amp;#25253;&amp;#35686;&amp;#22120;&lt;/a&gt;&amp;#26448;&amp;#21450;&amp;#31995;&amp;#32479;&amp;#34892;&amp;#19994;&amp;#20225;&amp;#19994;&amp;#21517;&amp;#24405;&amp;#65288;2013&amp;#24180;&amp;#26032;&amp;#29256;&amp;#65289;&amp;#12299;&amp;#25910;&amp;#24405;&amp;#38450;&amp;#30423;&amp;#12289;&amp;#25253;&amp;#35686;&amp;#22120;&amp;#26448;&amp;#21450;&amp;#31995;&amp;#3247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450;&amp;#30423;&amp;#12289;&amp;#25253;&amp;#35686;&amp;#22120;&amp;#26448;&amp;#21450;&amp;#31995;&amp;#32479;&amp;#12290;&amp;#38450;&amp;#30423;&amp;#25253;&amp;#35686;&amp;#22120;&amp;#26448;&amp;#21450;&amp;#31995;&amp;#3247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