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锁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5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5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204/28-98107.html"&gt;&amp;#38145;&amp;#20855;&lt;/a&gt;&amp;#34892;&amp;#19994;&amp;#20225;&amp;#19994;&amp;#21517;&amp;#24405;&amp;#65288;2013&amp;#24180;&amp;#26032;&amp;#29256;&amp;#65289;&amp;#12299;&amp;#25910;&amp;#24405;&amp;#38145;&amp;#20855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7773;&amp;#36710;&amp;#38145;&amp;#12289;&amp;#26426;&amp;#26800;&amp;#38376;&amp;#38145;&amp;#12289;&amp;#31383;&amp;#38145;&amp;#12289;&amp;#23478;&amp;#20855;&amp;#38145;&amp;#12289;&amp;#21150;&amp;#20844;&amp;#38145;&amp;#12289;&amp;#25346;&amp;#38145;&amp;#12289;&amp;#25351;&amp;#32441;&amp;#38145;&amp;#12289;IC&amp;#21345;&amp;#38145;&amp;#12289;&amp;#30913;&amp;#21345;&amp;#38145;&amp;#12289;&amp;#33258;&amp;#34892;&amp;#36710;&amp;#38145;&amp;#12289;&amp;#23494;&amp;#30721;&amp;#38145;&amp;#12289;&amp;#31665;&amp;#21253;&amp;#38145;&amp;#12289;&amp;#25705;&amp;#25176;&amp;#36710;&amp;#38145;&amp;#12289;&amp;#38145;&amp;#20855;&amp;#37197;&amp;#20214;&amp;#21450;&amp;#20854;&amp;#20182;&amp;#38145;&amp;#20855;&amp;#12290;&amp;#38145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