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作业保护用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316;&amp;#19994;&amp;#20445;&amp;#25252;&amp;#2999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316;&amp;#19994;&amp;#20445;&amp;#25252;&amp;#2999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316;&amp;#19994;&amp;#20445;&amp;#25252;&amp;#29992;&amp;#20855;&amp;#34892;&amp;#19994;&amp;#20225;&amp;#19994;&amp;#21517;&amp;#24405;&amp;#65288;2013&amp;#24180;&amp;#26032;&amp;#29256;&amp;#65289;&amp;#12299;&amp;#25910;&amp;#24405;&amp;#20316;&amp;#19994;&amp;#20445;&amp;#25252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450;&amp;#25252;&amp;#21475;&amp;#32617;&amp;#12289;&amp;#38450;&amp;#25252;&amp;#30524;&amp;#38236;&amp;#30524;&amp;#32617;&amp;#12289;&amp;#38450;&amp;#25252;&amp;#32819;&amp;#22622;&amp;#32819;&amp;#32617;&amp;#12289;&amp;#38450;&amp;#25252;&amp;#38754;&amp;#32617;&amp;#38754;&amp;#20855;&amp;#12289;&amp;#38450;&amp;#25252;&amp;#25163;&amp;#22871;&amp;#12289;&amp;#38450;&amp;#25252;&amp;#38795;&amp;#12289;&amp;#38450;&amp;#25252;&amp;#26381;&amp;#12289;&amp;#23433;&amp;#20840;&amp;#24125;&amp;#12289;&amp;#23433;&amp;#20840;&amp;#24102;&amp;#12289;&amp;#23433;&amp;#20840;&amp;#32499;&amp;#12289;&amp;#23433;&amp;#20840;&amp;#32593;&amp;#12289;&amp;#36719;&amp;#26799;&amp;#12289;&amp;#36867;&amp;#29983;&amp;#26799;&amp;#21450;&amp;#20854;&amp;#20182;&amp;#20316;&amp;#19994;&amp;#20445;&amp;#25252;&amp;#29992;&amp;#20855;&amp;#12290;&amp;#20316;&amp;#19994;&amp;#20445;&amp;#25252;&amp;#2999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