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解放鞋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299;&amp;#25918;&amp;#3879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299;&amp;#25918;&amp;#3879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6379;&amp;#2788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615;&amp;#29699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2654;&amp;#21147;&amp;#2450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3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3500;&amp;#2232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2825;&amp;#2943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26684;&amp;#20848;&amp;#29305;&amp;#3879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55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6093;&amp;#2080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6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0159;&amp;#3732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8114;&amp;#237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14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1452;&amp;#21147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27721;&amp;#2237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6828;&amp;#1999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35029;&amp;#26143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19975;&amp;#34892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76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amp;#20809;&amp;#26222;&amp;#38795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426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99;&amp;#25918;&amp;#387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