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兽药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61;&amp;#3364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61;&amp;#3364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861;&amp;#33647;&amp;#34892;&amp;#19994;&amp;#29616;&amp;#29366;&amp;#20998;&amp;#26512;&amp;#65292;2011-2012&amp;#24180;&amp;#20013;&amp;#22269;&amp;#20861;&amp;#33647;&amp;#34892;&amp;#19994;&amp;#25216;&amp;#26415;&amp;#30740;&amp;#21457;&amp;#20998;&amp;#26512;&amp;#65292;2013-2018&amp;#24180;&amp;#20013;&amp;#22269;&amp;#20861;&amp;#33647;&amp;#34892;&amp;#19994;&amp;#21457;&amp;#23637;&amp;#21069;&amp;#26223;&amp;#21450;&amp;#36235;&amp;#21183;&amp;#31561;&amp;#20869;&amp;#23481;&amp;#35831;&amp;#21442;&amp;#32771;&amp;#12298;&lt;a href="http://www.chinairr.org/report/R10/R1006/201304/17-129091.html"&gt;2013-2017&amp;#24180;&amp;#20013;&amp;#22269;&amp;#20861;&amp;#33647;&amp;#34892;&amp;#19994;&amp;#24066;&amp;#22330;&amp;#35843;&amp;#30740;&amp;#21450;&amp;#25237;&amp;#36164;&amp;#26426;&amp;#202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8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269;&amp;#37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3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19977;&amp;#23777;&amp;#2928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65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4066;&amp;#31070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3;&amp;#21326;&amp;#20892;&amp;#21160;&amp;#29289;&amp;#20445;&amp;#20581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338;&amp;#33713;&amp;#22823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247;&amp;#22823;&amp;#29983;&amp;#29289;&amp;#33647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4247;&amp;#26131;&amp;#36798;&amp;#32511;&amp;#335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1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8248;&amp;#22823;&amp;#20861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2825;&amp;#22825;&amp;#21160;&amp;#29289;&amp;#20445;&amp;#205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96;&amp;#26041;&amp;#28595;&amp;#4085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4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2852;&amp;#32654;&amp;#21033;&amp;#213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3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70;&amp;#21326;&amp;#20861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31881;&amp;#25955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852;&amp;#2928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0013;&amp;#29287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32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39;&amp;#2788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724;&amp;#3116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222;&amp;#33713;&amp;#2660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1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6828;&amp;#2444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5;&amp;#25104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