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弹防暴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4377;&amp;#38450;&amp;#26292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4377;&amp;#38450;&amp;#26292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50;&amp;#24377;&amp;#38450;&amp;#26292;&amp;#22120;&amp;#26448;&amp;#34892;&amp;#19994;&amp;#20225;&amp;#19994;&amp;#21517;&amp;#24405;&amp;#65288;2013&amp;#24180;&amp;#26032;&amp;#29256;&amp;#65289;&amp;#12299;&amp;#25910;&amp;#24405;&amp;#38450;&amp;#24377;&amp;#12289;&amp;#38450;&amp;#26292;&amp;#22120;&amp;#264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24377;&amp;#12289;&amp;#38450;&amp;#26292;&amp;#22120;&amp;#26448;&amp;#12290;&amp;#38450;&amp;#24377;&amp;#38450;&amp;#26292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