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敷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25975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25975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2806;&amp;#31185;&amp;#25975;&amp;#26009;&amp;#20135;&amp;#19994;&amp;#21457;&amp;#23637;&amp;#29616;&amp;#29366;&amp;#65292;2013&amp;#24180;&amp;#20013;&amp;#22269;&amp;#22806;&amp;#31185;&amp;#25975;&amp;#26009;&amp;#34892;&amp;#19994;&amp;#25216;&amp;#26415;&amp;#21457;&amp;#23637;&amp;#20998;&amp;#26512;&amp;#65292;2013-2017&amp;#24180;&amp;#20013;&amp;#22269;&amp;#22806;&amp;#31185;&amp;#25975;&amp;#26009;&amp;#34892;&amp;#19994;&amp;#21457;&amp;#23637;&amp;#39044;&amp;#27979;&amp;#20998;&amp;#26512;&amp;#65292;2013-2017&amp;#24180;&amp;#20013;&amp;#22269;&amp;#22806;&amp;#31185;&amp;#25975;&amp;#26009;&amp;#34892;&amp;#19994;&amp;#21457;&amp;#23637;&amp;#31574;&amp;#30053;&amp;#21450;&amp;#25237;&amp;#36164;&amp;#24314;&amp;#35758;&amp;#31561;&amp;#20869;&amp;#23481;&amp;#35831;&amp;#21442;&amp;#32771;&amp;#12298;&lt;a href="http://www.chinairr.org/report/R10/R1002/201302/18-122628.html"&gt;2013-2017&amp;#24180;&amp;#20013;&amp;#22269;&amp;#22806;&amp;#31185;&amp;#25975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5391;&amp;#24503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0135;&amp;#21697;&amp;#21046;&amp;#3689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4;&amp;#27888;&amp;#22823;&amp;#21776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033;&amp;#24247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2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3;&amp;#21776;&amp;#21307;&amp;#299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85;&amp;#32654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433;&amp;#21439;&amp;#21326;&amp;#30427;&amp;#21307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28595;&amp;#21307;&amp;#29992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2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9289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753;&amp;#23665;&amp;#21439;&amp;#38134;&amp;#28023;&amp;#21355;&amp;#29983;&amp;#2597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9640;&amp;#26684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4066;&amp;#20016;&amp;#26519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815;&amp;#38451;&amp;#20013;&amp;#20581;&amp;#21307;&amp;#30103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7704;&amp;#23439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32433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807;&amp;#32654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34;&amp;#20140;&amp;#21307;&amp;#29992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3500;&amp;#20581;&amp;#21307;&amp;#29992;&amp;#21355;&amp;#2998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4935;&amp;#23792;&amp;#21307;&amp;#29992;&amp;#25975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5975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00;&amp;#24066;&amp;#21307;&amp;#30103;&amp;#21355;&amp;#29983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5975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433;&amp;#21439;&amp;#20016;&amp;#26519;&amp;#21335;&amp;#20255;&amp;#21307;&amp;#29992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326;&amp;#20016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9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4247;&amp;#26126;&amp;#21307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1355;&amp;#29983;&amp;#26448;&amp;#26009;&amp;#21450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