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滑板车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369;&amp;#26495;&amp;#3671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369;&amp;#26495;&amp;#3671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104/08-72358.html"&gt;&amp;#28369;&amp;#26495;&amp;#36710;&lt;/a&gt;&amp;#34892;&amp;#19994;&amp;#20225;&amp;#19994;&amp;#21517;&amp;#24405;&amp;#65288;2013&amp;#24180;&amp;#26032;&amp;#29256;&amp;#65289;&amp;#12299;&amp;#25910;&amp;#24405;&amp;#28369;&amp;#26495;&amp;#36710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3050;&amp;#36367;&amp;#28369;&amp;#26495;&amp;#36710; &amp;#12289;&amp;#27773;&amp;#21160;&amp;#28369;&amp;#26495;&amp;#36710; &amp;#12289;&amp;#30005;&amp;#21160;&amp;#28369;&amp;#26495;&amp;#36710; &amp;#12289;&amp;#28369;&amp;#26495;&amp;#36710;&amp;#37197;&amp;#20214; &amp;#12289;&amp;#20854;&amp;#20182;&amp;#28369;&amp;#26495;&amp;#36710;&amp;#12290;&amp;#28369;&amp;#26495;&amp;#3671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