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合成纤维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512;&amp;#25104;&amp;#32420;&amp;#32500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512;&amp;#25104;&amp;#32420;&amp;#32500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1512;&amp;#25104;&amp;#32420;&amp;#32500;&amp;#28388;&amp;#26009;&amp;#20135;&amp;#19994;&amp;#21457;&amp;#23637;&amp;#29616;&amp;#29366;&amp;#65292;2013&amp;#24180;&amp;#20013;&amp;#22269;&amp;#21512;&amp;#25104;&amp;#32420;&amp;#32500;&amp;#28388;&amp;#26009;&amp;#34892;&amp;#19994;&amp;#25216;&amp;#26415;&amp;#21457;&amp;#23637;&amp;#20998;&amp;#26512;&amp;#65292;2013-2017&amp;#24180;&amp;#20013;&amp;#22269;&amp;#21512;&amp;#25104;&amp;#32420;&amp;#32500;&amp;#28388;&amp;#26009;&amp;#34892;&amp;#19994;&amp;#21457;&amp;#23637;&amp;#39044;&amp;#27979;&amp;#20998;&amp;#26512;&amp;#65292;2013-2017&amp;#24180;&amp;#20013;&amp;#22269;&amp;#21512;&amp;#25104;&amp;#32420;&amp;#32500;&amp;#28388;&amp;#26009;&amp;#34892;&amp;#19994;&amp;#21457;&amp;#23637;&amp;#31574;&amp;#30053;&amp;#21450;&amp;#25237;&amp;#36164;&amp;#24314;&amp;#35758;&amp;#31561;&amp;#20869;&amp;#23481;&amp;#35831;&amp;#21442;&amp;#32771;&amp;#12298;&lt;a href="http://www.chinairr.org/report/R02/R0206/201303/11-124982.html"&gt;2013-2017&amp;#24180;&amp;#20013;&amp;#22269;&amp;#21512;&amp;#25104;&amp;#32420;&amp;#32500;&amp;#28388;&amp;#26009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556;&amp;#27743;&amp;#19997;&amp;#3250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87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35802;&amp;#37030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19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21512;&amp;#25104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1326;&amp;#33538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15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21512;&amp;#25104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4425;&amp;#3339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2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21512;&amp;#25104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6126;&amp;#29305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897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1326;&amp;#28165;&amp;#21270;&amp;#32420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56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21512;&amp;#25104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7073;&amp;#24066;&amp;#27743;&amp;#21335;&amp;#27688;&amp;#32438;&amp;#324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039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21512;&amp;#25104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30427;&amp;#27427;&amp;#32420;&amp;#3250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82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2420;&amp;#32500;&amp;#28068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0445;&amp;#31246;&amp;#21306;&amp;#38271;&amp;#27743;&amp;#22609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20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1512;&amp;#25104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1439;&amp;#20975;&amp;#24093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51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21512;&amp;#25104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516;&amp;#30410;&amp;#20013;&amp;#29305;&amp;#31181;&amp;#32420;&amp;#32500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58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38451;&amp;#24066;&amp;#31908;&amp;#28023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3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21512;&amp;#25104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38065;&amp;#28207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58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21512;&amp;#25104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3433;&amp;#39034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89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02;&amp;#24449;&amp;#24066;&amp;#23041;&amp;#33521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92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65;&amp;#24066;&amp;#37329;&amp;#21033;&amp;#36798;&amp;#21270;&amp;#324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9380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21512;&amp;#25104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2025;&amp;#27719;&amp;#37329;&amp;#23646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3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3427;&amp;#21512;&amp;#25104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6032;&amp;#27888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96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21512;&amp;#25104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1439;&amp;#37995;&amp;#21319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55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21512;&amp;#25104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6280;&amp;#24066;&amp;#33609;&amp;#22612;&amp;#22823;&amp;#26124;&amp;#21152;&amp;#2437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79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377;&amp;#20854;&amp;#20182;&amp;#21512;&amp;#25104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