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纶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792;&amp;#27688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7688;&amp;#32438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10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09;&amp;#21270;&amp;#32420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030;&amp;#32852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203;&amp;#27704;&amp;#20852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298;&amp;#23572;&amp;#23039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9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6460;&amp;#38047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147;&amp;#3853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7688;&amp;#32438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4046;&amp;#21035;&amp;#21270;&amp;#21270;&amp;#23398;&amp;#32420;&amp;#32500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93;&amp;#21270;&amp;#2510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8;&amp;#32438;&amp;#1999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40857;&amp;#2366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2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3713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339;&amp;#29738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032;&amp;#396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39134;&amp;#27688;&amp;#3243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51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0392;&amp;#26143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6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40857;&amp;#20181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6884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7329;&amp;#31077;&amp;#27688;&amp;#3243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