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平面设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79;&amp;#38754;&amp;#35774;&amp;#357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79;&amp;#38754;&amp;#35774;&amp;#357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3/R1304/201104/09-72483.html"&gt;&amp;#24179;&amp;#38754;&amp;#35774;&amp;#35745;&lt;/a&gt;&amp;#34892;&amp;#19994;&amp;#20225;&amp;#19994;&amp;#21517;&amp;#24405;&amp;#65288;2013&amp;#24180;&amp;#26032;&amp;#29256;&amp;#65289;&amp;#12299;&amp;#25910;&amp;#24405;&amp;#20174;&amp;#20107;&amp;#24179;&amp;#38754;&amp;#35774;&amp;#35745;&amp;#30340;&amp;#20844;&amp;#21496;&amp;#35814;&amp;#32454;&amp;#36164;&amp;#26009;&amp;#12290;&amp;#24179;&amp;#38754;&amp;#35774;&amp;#35745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