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化纤加弹丝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32420;&amp;#21152;&amp;#24377;&amp;#1999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32420;&amp;#21152;&amp;#24377;&amp;#1999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38596;&amp;#2742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7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1152;&amp;#24377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6126;&amp;#20891;&amp;#21270;&amp;#32420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27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3322;&amp;#23431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90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8144;&amp;#21806;&amp;#21270;&amp;#32420;&amp;#21152;&amp;#24377;&amp;#19997;&amp;#32463;&amp;#38144;&amp;#32442;&amp;#32455;&amp;#21407;&amp;#26009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2724;&amp;#24609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8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7427;&amp;#20852;&amp;#21270;&amp;#32442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4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30410;&amp;#21451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7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6032;&amp;#20048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3758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6216;&amp;#20016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5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1513;&amp;#23431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1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40857;&amp;#32536;&amp;#32442;&amp;#3245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8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19996;&amp;#28304;&amp;#21270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2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19990;&amp;#23453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51663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1152;&amp;#24377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9852;&amp;#27902;&amp;#26032;&amp;#20016;&amp;#21270;&amp;#324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2629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1152;&amp;#24377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6032;&amp;#30922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6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0247;&amp;#2830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229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40511;&amp;#30922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60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4341;&amp;#24503;&amp;#23041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3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1033;&amp;#26106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245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1152;&amp;#24377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0410;&amp;#39034;&amp;#21270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25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38134;&amp;#29141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25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