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及模型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1450;&amp;#27169;&amp;#22411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1450;&amp;#27169;&amp;#22411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314;&amp;#31569;&amp;#21450;&amp;#27169;&amp;#22411;&amp;#35774;&amp;#35745;&amp;#34892;&amp;#19994;&amp;#20225;&amp;#19994;&amp;#21517;&amp;#24405;&amp;#65288;2013&amp;#24180;&amp;#26032;&amp;#29256;&amp;#65289;&amp;#12299;&amp;#25910;&amp;#24405;&amp;#20174;&amp;#20107;&amp;#24314;&amp;#31569;&amp;#21450;&amp;#27169;&amp;#22411;&amp;#35774;&amp;#35745;&amp;#30340;&amp;#20844;&amp;#21496;&amp;#35814;&amp;#32454;&amp;#36164;&amp;#26009;&amp;#12290;&amp;#24314;&amp;#31569;&amp;#21450;&amp;#27169;&amp;#22411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