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子午线轮胎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376;&amp;#21320;&amp;#32447;&amp;#36718;&amp;#3297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376;&amp;#21320;&amp;#32447;&amp;#36718;&amp;#3297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840;&amp;#29699;&amp;#36718;&amp;#32974;&amp;#24066;&amp;#22330;&amp;#36816;&amp;#34892;&amp;#24577;&amp;#21183;&amp;#20998;&amp;#26512;&amp;#65292;2011&amp;#24180;&amp;#22269;&amp;#38469;&amp;#33879;&amp;#21517;&amp;#36718;&amp;#32974;&amp;#21697;&amp;#29260;&amp;#21457;&amp;#23637;&amp;#24418;&amp;#21183;&amp;#20998;&amp;#26512;&amp;#65292;2011&amp;#24180;&amp;#19990;&amp;#30028;&amp;#23376;&amp;#21320;&amp;#32447;&amp;#36718;&amp;#32974;&amp;#24066;&amp;#22330;&amp;#36816;&amp;#34892;&amp;#29616;&amp;#29366;&amp;#20998;&amp;#26512;&amp;#65292;2012-2016&amp;#24180;&amp;#20013;&amp;#22269;&amp;#23376;&amp;#21320;&amp;#32447;&amp;#36718;&amp;#32974;&amp;#34892;&amp;#19994;&amp;#21457;&amp;#23637;&amp;#39044;&amp;#27979;&amp;#20998;&amp;#26512;&amp;#31561;&amp;#20869;&amp;#23481;&amp;#35831;&amp;#21442;&amp;#32771;&amp;#12298;&lt;a href="http://www.chinairr.org/report/R02/R0202/201112/31-89473.html"&gt;2012-2016&amp;#24180;&amp;#20013;&amp;#22269;&amp;#23376;&amp;#21320;&amp;#32447;&amp;#36718;&amp;#32974;&amp;#24066;&amp;#22330;&amp;#36816;&amp;#33829;&amp;#24577;&amp;#21183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8050;&amp;#36733;&amp;#37325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7888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27233;&amp;#3301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20854;&amp;#26519;&amp;#27784;&amp;#3845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21335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26032;&amp;#28023;&amp;#2914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4029;&amp;#20339;&amp;#36890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8050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8246;&amp;#36718;&amp;#3297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1496;&amp;#36890;(&amp;#22825;&amp;#27941;)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574;&amp;#27233;&amp;#33014;&amp;#65288;&amp;#235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50;&amp;#36733;&amp;#37325;&amp;#23376;&amp;#21320;&amp;#32447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1496;&amp;#36890;(&amp;#26080;&amp;#38177;)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178;&amp;#2839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1019;&amp;#23376;&amp;#21320;&amp;#36718;&amp;#32974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0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376;&amp;#21320;&amp;#32447;&amp;#36718;&amp;#32974;(&amp;#22806;&amp;#3297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27233;&amp;#330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16;&amp;#27233;&amp;#330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6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2868;&amp;#65288;&amp;#38738;&amp;#23707;&amp;#65289;&amp;#32763;&amp;#3297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2266;&amp;#21487;&amp;#21147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