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力车轮胎厂家联系信息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147;&amp;#36710;&amp;#36718;&amp;#32974;&amp;#21378;&amp;#23478;&amp;#32852;&amp;#31995;&amp;#20449;&amp;#2468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147;&amp;#36710;&amp;#36718;&amp;#32974;&amp;#21378;&amp;#23478;&amp;#32852;&amp;#31995;&amp;#20449;&amp;#2468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1-2013&amp;#24180;&amp;#20013;&amp;#22269;&amp;#36718;&amp;#32974;&amp;#24066;&amp;#22330;&amp;#36816;&amp;#34892;&amp;#24773;&amp;#20917;&amp;#65292;2013&amp;#24180;&amp;#20013;&amp;#22269;&amp;#36718;&amp;#32974;&amp;#34892;&amp;#19994;&amp;#31454;&amp;#20105;&amp;#24773;&amp;#20917;&amp;#65292;2013-2017&amp;#24180;&amp;#36718;&amp;#32974;&amp;#34892;&amp;#19994;&amp;#21457;&amp;#23637;&amp;#39044;&amp;#27979;&amp;#20998;&amp;#26512;&amp;#65292;2013-2017&amp;#24180;&amp;#20013;&amp;#22269;&amp;#36718;&amp;#32974;&amp;#34892;&amp;#19994;&amp;#25237;&amp;#36164;&amp;#39118;&amp;#38505;&amp;#39044;&amp;#35686;&amp;#65292;2013-2017&amp;#24180;&amp;#20013;&amp;#22269;&amp;#36718;&amp;#32974;&amp;#34892;&amp;#19994;&amp;#21457;&amp;#23637;&amp;#31574;&amp;#30053;&amp;#21450;&amp;#25237;&amp;#36164;&amp;#24314;&amp;#35758;&amp;#31561;&amp;#20869;&amp;#23481;&amp;#35831;&amp;#21442;&amp;#32771;&amp;#12298;&lt;a href="http://www.chinairr.org/report/R02/R0202/201304/25-130200.html"&gt;2013-2017&amp;#24180;&amp;#20013;&amp;#22269;&amp;#36718;&amp;#32974;&amp;#24066;&amp;#22330;&amp;#36816;&amp;#34892;&amp;#20998;&amp;#26512;&amp;#21450;&amp;#21457;&amp;#23637;&amp;#31574;&amp;#30053;&amp;#30740;&amp;#31350;&amp;#25253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19996;&amp;#23731;&amp;#27233;&amp;#33014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210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1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47;&amp;#36710;&amp;#20869;&amp;#22806;&amp;#329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39134;&amp;#3953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5510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0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47;&amp;#36710;&amp;#36718;&amp;#329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391;&amp;#24030;&amp;#24066;&amp;#33258;&amp;#21147;&amp;#27233;&amp;#33014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7076817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4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233;&amp;#33014;&amp;#21147;&amp;#36710;&amp;#36718;&amp;#32974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18;&amp;#26126;&amp;#21147;&amp;#20161;&amp;#27233;&amp;#33014;&amp;#21046;&amp;#21697;&amp;#26377;&amp;#38480;&amp;#20844;&amp;#21496;(&amp;#30424;&amp;#40857;&amp;#21306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100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0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47;&amp;#36710;&amp;#3297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82;&amp;#24030;&amp;#26032;&amp;#20852;&amp;#27233;&amp;#33014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900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1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47;&amp;#36710;&amp;#3297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0122;&amp;#36798;&amp;#27233;&amp;#33014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1920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4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47;&amp;#36710;&amp;#3297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493;&amp;#22346;&amp;#39536;&amp;#27888;&amp;#27233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7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10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47;&amp;#36710;&amp;#329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4066;&amp;#20852;&amp;#38376;&amp;#27233;&amp;#33014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9724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3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1147;&amp;#36710;&amp;#329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2372;&amp;#21326;&amp;#36710;&amp;#367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1999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4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47;&amp;#36710;&amp;#3297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4066;&amp;#22307;&amp;#22885;&amp;#27233;&amp;#33014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9883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3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47;&amp;#36710;&amp;#3297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8463;&amp;#39134;&amp;#23731;&amp;#36718;&amp;#3297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44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2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47;&amp;#36710;&amp;#36718;&amp;#3297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7491;&amp;#39034;&amp;#27233;&amp;#33014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132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4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47;&amp;#36710;&amp;#36718;&amp;#3297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amp;#31168;&amp;#35895;&amp;#27233;&amp;#3301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26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47;&amp;#36710;&amp;#329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0065;&amp;#21439;&amp;#23665;&amp;#33655;&amp;#36718;&amp;#32974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209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5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47;&amp;#36710;&amp;#20869;&amp;#22806;&amp;#3297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9664;&amp;#23665;&amp;#27233;&amp;#33014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1989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47;&amp;#36710;&amp;#3297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4066;&amp;#37329;&amp;#27491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9818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3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47;&amp;#36710;&amp;#329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014;&amp;#21335;&amp;#24066;&amp;#21326;&amp;#36335;&amp;#27233;&amp;#33014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199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4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47;&amp;#36710;&amp;#3297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2825;&amp;#21488;&amp;#31166;&amp;#20016;&amp;#27233;&amp;#33014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9833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47;&amp;#36710;&amp;#3297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16;&amp;#22478;&amp;#24066;&amp;#24658;&amp;#27888;&amp;#27233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3094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7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147;&amp;#36710;&amp;#36718;&amp;#329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30465;&amp;#39034;&amp;#39118;&amp;#27233;&amp;#33014;&amp;#24037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040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8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47;&amp;#36710;&amp;#20869;&amp;#22806;&amp;#329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