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传动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0256;&amp;#21160;&amp;#241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0256;&amp;#21160;&amp;#241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256;&amp;#21160;&amp;#24102;&amp;#34892;&amp;#19994;&amp;#36816;&amp;#34892;&amp;#29615;&amp;#22659;&amp;#20998;&amp;#26512;,2012&amp;#24180;&amp;#20013;&amp;#22269;&amp;#20256;&amp;#21160;&amp;#24102;&amp;#34892;&amp;#19994;&amp;#31454;&amp;#20105;&amp;#26684;&amp;#23616;&amp;#20998;&amp;#26512;&amp;#65292;2013-2017&amp;#24180;&amp;#20013;&amp;#22269;&amp;#20256;&amp;#21160;&amp;#24102;&amp;#34892;&amp;#19994;&amp;#21457;&amp;#23637;&amp;#21069;&amp;#26223;&amp;#39044;&amp;#27979;&amp;#20998;&amp;#26512;&amp;#31561;&amp;#20869;&amp;#23481;&amp;#35831;&amp;#21442;&amp;#32771;&amp;#12298;&lt;a href="http://www.chinairr.org/report/R05/R0502/201212/24-116826.html"&gt;2013-2017&amp;#24180;&amp;#20013;&amp;#22269;&amp;#20256;&amp;#21160;&amp;#24102;&amp;#20135;&amp;#19994;&amp;#35843;&amp;#30740;&amp;#21450;&amp;#25237;&amp;#36164;&amp;#39118;&amp;#38505;&amp;#35780;&amp;#20272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19968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9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33538;&amp;#37995;&amp;#29305;&amp;#31181;&amp;#33014;&amp;#241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36798;&amp;#2025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0256;&amp;#21160;&amp;#24102;&amp;#20256;&amp;#3675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503;&amp;#28023;&amp;#21451;&amp;#21033;&amp;#241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586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3500;&amp;#32858;&amp;#33014;&amp;#241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256;&amp;#2116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825;&amp;#40784;&amp;#29305;&amp;#31181;&amp;#24179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3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406;&amp;#21147;&amp;#29305;&amp;#24102;&amp;#2025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22885;&amp;#30427;&amp;#27773;&amp;#36710;&amp;#20256;&amp;#21160;&amp;#241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422;&amp;#36798;&amp;#20256;&amp;#2116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658;&amp;#26124;&amp;#33014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55;&amp;#26143;&amp;#26426;&amp;#29992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3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7888;&amp;#20016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0975;&amp;#21033;&amp;#29305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33487;&amp;#20013;&amp;#33014;&amp;#241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3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36755;&amp;#24102;&amp;#12289;&amp;#20256;&amp;#2116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3453;&amp;#26469;&amp;#21516;&amp;#27493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76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256;&amp;#2116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