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外资银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06;&amp;#36164;&amp;#38134;&amp;#3489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06;&amp;#36164;&amp;#38134;&amp;#3489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1/201210/19-110149.html"&gt;&amp;#22806;&amp;#36164;&amp;#38134;&amp;#34892;&lt;/a&gt;&amp;#34892;&amp;#19994;&amp;#20225;&amp;#19994;&amp;#21517;&amp;#24405;&amp;#65288;2013&amp;#24180;&amp;#26032;&amp;#29256;&amp;#65289;&amp;#12299;&amp;#25910;&amp;#24405;&amp;#20840;&amp;#22269;&amp;#22806;&amp;#36164;&amp;#38134;&amp;#34892;&amp;#21450;&amp;#20854;&amp;#20998;&amp;#25903;&amp;#26426;&amp;#26500;&amp;#30340;&amp;#21333;&amp;#20301;&amp;#34892;&amp;#19994;&amp;#21517;&amp;#24405;&amp;#22823;&amp;#20840;&amp;#12290;&amp;#22806;&amp;#36164;&amp;#38134;&amp;#348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