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力水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27700;&amp;#210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27700;&amp;#210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4/201301/09-118950.html"&gt;&amp;#30005;&amp;#21147;&lt;/a&gt;&amp;#27700;&amp;#21033;&amp;#34892;&amp;#19994;&amp;#20225;&amp;#19994;&amp;#21517;&amp;#24405;&amp;#65288;2013&amp;#24180;&amp;#26032;&amp;#29256;&amp;#65289;&amp;#12299;&amp;#25910;&amp;#24405;&amp;#20174;&amp;#20107;&amp;#30005;&amp;#21147;&amp;#29983;&amp;#20135;&amp;#21644;&amp;#27700;&amp;#21033;&amp;#34892;&amp;#19994;&amp;#20225;&amp;#20107;&amp;#19994;&amp;#21333;&amp;#20301;&amp;#21517;&amp;#24405;&amp;#20844;&amp;#21496;&amp;#21517;&amp;#24405;&amp;#12290;&amp;#30005;&amp;#21147;&amp;#27700;&amp;#21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