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高压胶管厂家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9640;&amp;#21387;&amp;#33014;&amp;#31649;&amp;#21378;&amp;#23478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9640;&amp;#21387;&amp;#33014;&amp;#31649;&amp;#21378;&amp;#23478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4658;&amp;#23431;&amp;#27233;&amp;#33014;&amp;#21046;&amp;#2169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29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1387;&amp;#33014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30465;&amp;#26223;&amp;#21439;&amp;#40857;&amp;#21147;&amp;#3164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8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1387;&amp;#33014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3431;&amp;#36890;&amp;#29305;&amp;#31181;&amp;#33014;&amp;#316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287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1387;&amp;#33014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8595;&amp;#36890;&amp;#27233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12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1387;&amp;#33014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30465;&amp;#26223;&amp;#21439;&amp;#23439;&amp;#24191;&amp;#27233;&amp;#22609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22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1387;&amp;#33014;&amp;#3164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0065;&amp;#21439;&amp;#27427;&amp;#23433;&amp;#39640;&amp;#21387;&amp;#33014;&amp;#31649;&amp;#24635;&amp;#251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604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9640;&amp;#21387;&amp;#33014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40;&amp;#38534;&amp;#38598;&amp;#22242;&amp;#23433;&amp;#24509;&amp;#21513;&amp;#38534;&amp;#3071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8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19;&amp;#23665;&amp;#29992;&amp;#39640;&amp;#21387;&amp;#33014;&amp;#31649;&amp;#12289;&amp;#36755;&amp;#36865;&amp;#241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4658;&amp;#19994;&amp;#28082;&amp;#21387;&amp;#27233;&amp;#226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689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1387;&amp;#33014;&amp;#31649;&amp;#24635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3439;&amp;#36828;&amp;#28082;&amp;#21387;&amp;#27233;&amp;#22609;&amp;#3164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12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9640;&amp;#21387;&amp;#33014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13;&amp;#27700;&amp;#20122;&amp;#20896;&amp;#27233;&amp;#226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62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1387;&amp;#33014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40718;&amp;#21147;&amp;#3164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25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1387;&amp;#33014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4179;&amp;#28595;&amp;#30003;&amp;#27233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1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3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9640;&amp;#21387;&amp;#33014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6126;&amp;#21326;&amp;#33021;&amp;#28082;&amp;#21387;&amp;#27668;&amp;#2116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1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1387;&amp;#33014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24;&amp;#38182;&amp;#36797;&amp;#27827;&amp;#27833;&amp;#30000;&amp;#37995;&amp;#22686;&amp;#27233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9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4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1387;&amp;#33014;&amp;#3164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2;&amp;#21271;&amp;#19975;&amp;#28304;&amp;#27233;&amp;#22609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33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5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1387;&amp;#33014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32852;&amp;#20247;&amp;#27233;&amp;#226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41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1387;&amp;#33014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30465;&amp;#26223;&amp;#21439;&amp;#21326;&amp;#21271;&amp;#27233;&amp;#330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62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1387;&amp;#33014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3439;&amp;#20255;&amp;#28082;&amp;#21387;&amp;#37325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266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1387;&amp;#33014;&amp;#31649;&amp;#24635;&amp;#2510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33635;&amp;#24247;&amp;#33014;&amp;#316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38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1387;&amp;#33014;&amp;#3164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39030;&amp;#23665;&amp;#24066;&amp;#37329;&amp;#28304;&amp;#30719;&amp;#29992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1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1387;&amp;#33014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