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橡胶密封条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233;&amp;#33014;&amp;#23494;&amp;#23553;&amp;#26465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233;&amp;#33014;&amp;#23494;&amp;#23553;&amp;#26465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19990;&amp;#30028;&amp;#23494;&amp;#23553;&amp;#26465;&amp;#34892;&amp;#19994;&amp;#24066;&amp;#22330;&amp;#36816;&amp;#34892;&amp;#24418;&amp;#21183;&amp;#20998;&amp;#26512;&amp;#65292;2011-2012&amp;#24180;&amp;#20013;&amp;#22269;&amp;#23494;&amp;#23553;&amp;#26465;&amp;#20135;&amp;#19994;&amp;#21457;&amp;#23637;&amp;#29615;&amp;#22659;&amp;#20998;&amp;#26512;&amp;#65292;2011-2012&amp;#24180;&amp;#20013;&amp;#22269;&amp;#23494;&amp;#23553;&amp;#26465;&amp;#20135;&amp;#19994;&amp;#21457;&amp;#23637;&amp;#29616;&amp;#29366;&amp;#65292;2012-2016&amp;#24180;&amp;#20013;&amp;#22269;&amp;#23494;&amp;#23553;&amp;#26465;&amp;#34892;&amp;#19994;&amp;#21457;&amp;#23637;&amp;#31574;&amp;#30053;&amp;#21450;&amp;#25237;&amp;#36164;&amp;#24314;&amp;#35758;&amp;#31561;&amp;#20869;&amp;#23481;&amp;#35831;&amp;#21442;&amp;#32771;&amp;#12298;&lt;a href="http://www.chinairr.org/report/R05/R0504/201203/12-94712.html"&gt;2012-2016&amp;#24180;&amp;#20013;&amp;#22269;&amp;#23494;&amp;#23553;&amp;#26465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7827;&amp;#21439;&amp;#19977;&amp;#32852;&amp;#27233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7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376;&amp;#31383;&amp;#12289;&amp;#27773;&amp;#36710;&amp;#23494;&amp;#23553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6032;&amp;#21326;&amp;#23494;&amp;#23553;&amp;#2021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31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8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0;&amp;#36742;&amp;#38376;&amp;#31383;&amp;#23494;&amp;#23553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2478;&amp;#21439;&amp;#23665;&amp;#20852;&amp;#27233;&amp;#22609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92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94;&amp;#23553;&amp;#2646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4066;&amp;#21326;&amp;#36890;&amp;#27233;&amp;#22609;&amp;#23454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36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22609;&amp;#23494;&amp;#23553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3454;&amp;#36798;&amp;#23494;&amp;#23553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38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94;&amp;#23553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31859;&amp;#32435;&amp;#27233;&amp;#226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2617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2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3494;&amp;#23553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2478;&amp;#21439;&amp;#25391;&amp;#21326;&amp;#27233;&amp;#226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8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233;&amp;#22609;&amp;#23494;&amp;#23553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32;&amp;#22478;&amp;#24066;&amp;#19996;&amp;#37066;&amp;#27773;&amp;#36710;&amp;#38468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65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494;&amp;#23553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0465;&amp;#27494;&amp;#22478;&amp;#21439;&amp;#20964;&amp;#20976;&amp;#36710;&amp;#33337;&amp;#23494;&amp;#23553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91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94;&amp;#23553;&amp;#2646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32418;&amp;#38451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136820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94;&amp;#23553;&amp;#26465;&amp;#65288;&amp;#27233;&amp;#330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35834;&amp;#20811;&amp;#27233;&amp;#22609;&amp;#23494;&amp;#2355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44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2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94;&amp;#23553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7827;&amp;#21439;&amp;#38738;&amp;#27915;&amp;#23494;&amp;#23553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35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94;&amp;#23553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30465;&amp;#28165;&amp;#27827;&amp;#21439;&amp;#30003;&amp;#32852;&amp;#23494;&amp;#23553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55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94;&amp;#23553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7827;&amp;#21439;&amp;#22307;&amp;#30410;&amp;#27233;&amp;#226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350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94;&amp;#23553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30465;&amp;#28165;&amp;#27827;&amp;#21439;&amp;#27704;&amp;#2085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500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94;&amp;#23553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30334;&amp;#21513;&amp;#23494;&amp;#23553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21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3494;&amp;#23553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85;&amp;#23621;&amp;#21439;&amp;#20013;&amp;#22825;&amp;#27233;&amp;#226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88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7233;&amp;#33014;&amp;#23494;&amp;#23553;&amp;#2646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19975;&amp;#37324;&amp;#26149;&amp;#27233;&amp;#226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528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3494;&amp;#23553;&amp;#2646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38271;&amp;#20016;&amp;#27233;&amp;#226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318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3494;&amp;#23553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33713;&amp;#21338;&amp;#23572;&amp;#31934;&amp;#23494;&amp;#26426;&amp;#30005;&amp;#37197;&amp;#2287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188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3494;&amp;#23553;&amp;#2646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