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实验室仪器及装置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23454;&amp;#39564;&amp;#23460;&amp;#20202;&amp;#22120;&amp;#21450;&amp;#35013;&amp;#32622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23454;&amp;#39564;&amp;#23460;&amp;#20202;&amp;#22120;&amp;#21450;&amp;#35013;&amp;#32622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amp;#23454;&amp;#39564;&amp;#23460;&amp;#20202;&amp;#22120;&amp;#21450;&amp;#35013;&amp;#32622;&amp;#34892;&amp;#19994;&amp;#20225;&amp;#19994;&amp;#21517;&amp;#24405;&amp;#65288;2013&amp;#24180;&amp;#26032;&amp;#29256;&amp;#65289;&amp;#12299;&amp;#25910;&amp;#24405;&amp;#20102;&amp;#20840;&amp;#22269;&amp;#23454;&amp;#39564;&amp;#23460;&amp;#20202;&amp;#22120;&amp;#21450;&amp;#35013;&amp;#32622;&amp;#29983;&amp;#20135;&amp;#21378;&amp;#23478;&amp;#21517;&amp;#24405;&amp;#20449;&amp;#24687;&amp;#12290;&amp;#23454;&amp;#39564;&amp;#23460;&amp;#20202;&amp;#22120;&amp;#21450;&amp;#35013;&amp;#32622;&amp;#20225;&amp;#19994;&amp;#21333;&amp;#20301;&amp;#20844;&amp;#21496;&amp;#21517;&amp;#24405;&amp;#20449;&amp;#24687;&amp;#21253;&amp;#25324;&amp;#65306;&amp;#21333;&amp;#20301;&amp;#21517;&amp;#31216;&amp;#12289;&amp;#35814;&amp;#32454;&amp;#22320;&amp;#22336;&amp;#12289;&amp;#37038;&amp;#25919;&amp;#32534;&amp;#30721;&amp;#12289;&amp;#32852;&amp;#31995;&amp;#30005;&amp;#35805;&amp;#12289;&amp;#20225;&amp;#19994;&amp;#36127;&amp;#36131;&amp;#20154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