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2021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2021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9790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19977;&amp;#32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3038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616;&amp;#38451;&amp;#20013;&amp;#21326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20214;&amp;#12289;&amp;#2104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247;&amp;#20048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6446;&amp;#26725;&amp;#38215;&amp;#39034;&amp;#3679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1711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8304;&amp;#27719;&amp;#21306;&amp;#37995;&amp;#28023;&amp;#30382;&amp;#2021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0852;&amp;#21326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326;&amp;#21457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969;&amp;#24066;&amp;#26085;&amp;#23433;&amp;#30382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amp;#3038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8155;&amp;#2800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5802;&amp;#2044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0214;&amp;#30382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33;&amp;#36798;&amp;#30382;&amp;#2021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179;&amp;#29577;&amp;#21439;&amp;#29577;&amp;#30343;&amp;#24217;&amp;#29577;&amp;#25104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104;&amp;#21697;&amp;#3038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609;&amp;#35802;&amp;#30382;&amp;#2021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7704;&amp;#20852;&amp;#30382;&amp;#2021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382;&amp;#20214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9034;&amp;#32724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9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1327;&amp;#21147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9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22478;&amp;#24066;&amp;#20184;&amp;#38598;&amp;#38215;&amp;#26031;&amp;#20975;&amp;#38761;&amp;#24681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060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41;&amp;#24605;&amp;#30382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4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02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6426;&amp;#29992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9992;&amp;#30382;&amp;#2021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