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裘皮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032;&amp;#30382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032;&amp;#30382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99;&amp;#23425;&amp;#21439;&amp;#21326;&amp;#30427;&amp;#3503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9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99;&amp;#23425;&amp;#21439;&amp;#20852;&amp;#33402;&amp;#30382;&amp;#33609;&amp;#30813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9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066;&amp;#26124;&amp;#38534;&amp;#35032;&amp;#30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38647;&amp;#39567;&amp;#30382;&amp;#276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2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3;&amp;#22478;&amp;#24066;&amp;#27704;&amp;#20016;&amp;#20065;&amp;#35032;&amp;#3038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49;&amp;#21439;&amp;#28023;&amp;#26143;&amp;#30382;&amp;#2761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5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21338;&amp;#40857;&amp;#30382;&amp;#33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803;&amp;#38534;&amp;#30382;&amp;#33609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01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032;&amp;#30382;&amp;#38761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31119;&amp;#20872;&amp;#26579;&amp;#32442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93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6579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8595;&amp;#21326;&amp;#30382;&amp;#276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2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30382;&amp;#2761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38108;&amp;#23777;&amp;#24066;&amp;#31077;&amp;#20113;&amp;#30382;&amp;#336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0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378;&amp;#21439;&amp;#20339;&amp;#21033;&amp;#30382;&amp;#33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3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38596;&amp;#40560;&amp;#30382;&amp;#336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2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3268;&amp;#368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4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032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