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通运输物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36890;&amp;#36816;&amp;#36755;&amp;#29289;&amp;#2796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36890;&amp;#36816;&amp;#36755;&amp;#29289;&amp;#2796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202/03-91418.html"&gt;&amp;#20132;&amp;#36890;&amp;#36816;&amp;#36755;&lt;/a&gt;&amp;#29289;&amp;#27969;&amp;#34892;&amp;#19994;&amp;#20225;&amp;#19994;&amp;#21517;&amp;#24405;&amp;#65288;2013&amp;#24180;&amp;#26032;&amp;#29256;&amp;#65289;&amp;#12299;&amp;#25910;&amp;#24405;&amp;#20102;&amp;#20132;&amp;#36890;&amp;#36816;&amp;#36755;&amp;#29289;&amp;#27969;&amp;#20844;&amp;#21496;&amp;#21517;&amp;#24405;&amp;#30340;&amp;#36890;&amp;#35759;&amp;#20449;&amp;#24687;&amp;#12290;&amp;#20027;&amp;#35201;&amp;#21253;&amp;#25324;&amp;#38081;&amp;#36335;&amp;#36816;&amp;#36755;&amp;#12289;&amp;#20844;&amp;#36335;&amp;#36816;&amp;#36755;&amp;#20197;&amp;#21450;&amp;#20132;&amp;#36890;&amp;#36816;&amp;#36755;&amp;#36741;&amp;#21161;&amp;#19994;&amp;#65288;&amp;#20844;&amp;#36335;&amp;#31649;&amp;#29702;&amp;#21450;&amp;#20859;&amp;#25252;&amp;#19994;&amp;#12289;&amp;#35013;&amp;#21368;&amp;#25644;&amp;#36816;&amp;#19994;&amp;#31561;&amp;#65289;,&amp;#20179;&amp;#20648;&amp;#19994;&amp;#31561;&amp;#21333;&amp;#20301;&amp;#30340;&amp;#26368;&amp;#26032;&amp;#36890;&amp;#35759;&amp;#20449;&amp;#24687;&amp;#12290;&amp;#20132;&amp;#36890;&amp;#36816;&amp;#36755;&amp;#29289;&amp;#279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