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革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3876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3876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1512;&amp;#25104;&amp;#38761;&amp;#34892;&amp;#19994;&amp;#24066;&amp;#22330;&amp;#21457;&amp;#23637;&amp;#20998;&amp;#26512;&amp;#65292;&amp;#20013;&amp;#22269;&amp;#21512;&amp;#25104;&amp;#38761;&amp;#24066;&amp;#22330;&amp;#31454;&amp;#20105;&amp;#26684;&amp;#23616;&amp;#36879;&amp;#26512;&amp;#65292;2013-2017&amp;#24180;&amp;#20013;&amp;#22269;&amp;#21512;&amp;#25104;&amp;#38761;&amp;#34892;&amp;#19994;&amp;#21457;&amp;#23637;&amp;#36235;&amp;#21183;&amp;#19982;&amp;#21069;&amp;#26223;&amp;#23637;&amp;#26395;&amp;#31561;&amp;#20869;&amp;#23481;&amp;#35831;&amp;#21442;&amp;#32771;&amp;#12298;&lt;a href="http://www.chinairr.org/report/R12/R1202/201302/19-122820.html"&gt;2013-2017&amp;#24180;&amp;#20013;&amp;#22269;&amp;#21512;&amp;#25104;&amp;#38761;&amp;#24066;&amp;#22330;&amp;#19987;&amp;#39033;&amp;#35843;&amp;#30740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199;&amp;#38597;&amp;#26222;&amp;#24247;&amp;#22823;&amp;#2104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2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848;&amp;#23792;&amp;#2104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8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02;&amp;#36842;&amp;#36229;&amp;#32420;&amp;#3876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72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825;&amp;#21457;&amp;#3876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20852;&amp;#19994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8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3026;&amp;#21512;&amp;#25104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3439;&amp;#20122;&amp;#3876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21512;&amp;#25104;&amp;#38761;&amp;#21450;&amp;#20854;&amp;#21407;&amp;#36741;&amp;#26448;&amp;#26009;&amp;#38144;&amp;#21806;&amp;#33258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7030;&amp;#24503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5104;&amp;#24191;&amp;#24030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032;&amp;#26106;&amp;#2104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439;&amp;#24471;&amp;#21033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2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6291;&amp;#21326;&amp;#38795;&amp;#26448;&amp;#32929;&amp;#20221;&amp;#21512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6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3500;&amp;#23433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8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