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包装类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53;&amp;#35013;&amp;#3186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53;&amp;#35013;&amp;#3186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1253;&amp;#35013;&amp;#19994;&amp;#34892;&amp;#19994;&amp;#21457;&amp;#23637;&amp;#20998;&amp;#26512;&amp;#65292;2020&amp;#24180;&amp;#20840;&amp;#29699;&amp;#26580;&amp;#21360;&amp;#21253;&amp;#35013;&amp;#21360;&amp;#21047;&amp;#20135;&amp;#19994;&amp;#21457;&amp;#23637;&amp;#21069;&amp;#26223;&amp;#39044;&amp;#27979;&amp;#65292;&amp;#21253;&amp;#35013;&amp;#34892;&amp;#19994;&amp;#37325;&amp;#28857;&amp;#20225;&amp;#19994;&amp;#20998;&amp;#26512;&amp;#65292;2013-2017&amp;#24180;&amp;#21253;&amp;#35013;&amp;#19994;&amp;#25237;&amp;#36164;&amp;#21069;&amp;#26223;&amp;#19982;&amp;#31574;&amp;#30053;&amp;#25506;&amp;#35752;&amp;#31561;&amp;#20869;&amp;#23481;&amp;#35831;&amp;#21442;&amp;#32771;&amp;#12298;&lt;a href="http://www.chinairr.org/report/R12/R1204/201303/01-124052.html"&gt;2013-2017&amp;#24180;&amp;#20013;&amp;#22269;&amp;#21253;&amp;#35013;&amp;#24066;&amp;#22330;&amp;#30740;&amp;#31350;&amp;#21450;&amp;#25237;&amp;#36164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6222;&amp;#31665;&amp;#21253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50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7329;&amp;#37995;&amp;#2516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93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066;&amp;#26032;&amp;#21512;&amp;#21457;&amp;#22609;&amp;#3301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9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5013;&amp;#2985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40511;&amp;#22307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2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658;&amp;#24503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36798;&amp;#23453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6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1326;&amp;#32654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01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1080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3433;&amp;#24066;&amp;#26143;&amp;#26143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12289;&amp;#35013;&amp;#28514;&amp;#12289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066;&amp;#32654;&amp;#20896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4686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30;&amp;#24179;&amp;#21439;&amp;#32724;&amp;#36798;&amp;#24037;&amp;#33402;&amp;#21253;&amp;#3501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6891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2025;&amp;#26085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9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1665;&amp;#21253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439;&amp;#25104;&amp;#31665;&amp;#2125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0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8597;&amp;#21033;&amp;#38534;&amp;#31665;&amp;#2125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9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9;&amp;#23731;(&amp;#19978;&amp;#28023;)&amp;#30382;&amp;#39280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12289;&amp;#38795;&amp;#24125;&amp;#30340;&amp;#35774;&amp;#357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8889;&amp;#20122;&amp;#30382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3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16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707;&amp;#29422;&amp;#24066;&amp;#23500;&amp;#33635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1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491;&amp;#24378;&amp;#3038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2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9;&amp;#26009;&amp;#21152;&amp;#24037;&amp;#26085;&amp;#29992;&amp;#2169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2825;&amp;#2979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8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20855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344;&amp;#21644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7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18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0159;&amp;#23041;&amp;#30382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6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