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拖鞋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3879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3879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5302;&amp;#38795;&amp;#34892;&amp;#19994;&amp;#24066;&amp;#22330;&amp;#36816;&amp;#34892;&amp;#24418;&amp;#21183;&amp;#20998;&amp;#26512;&amp;#65292;2011-2012&amp;#24180;&amp;#20013;&amp;#22269;&amp;#25302;&amp;#38795;&amp;#20135;&amp;#19994;&amp;#21457;&amp;#23637;&amp;#29615;&amp;#22659;&amp;#20998;&amp;#26512;&amp;#65292;2011-2012&amp;#24180;&amp;#20013;&amp;#22269;&amp;#25302;&amp;#38795;&amp;#20135;&amp;#19994;&amp;#21457;&amp;#23637;&amp;#29616;&amp;#29366;&amp;#65292;2012-2016&amp;#24180;&amp;#20013;&amp;#22269;&amp;#25302;&amp;#38795;&amp;#34892;&amp;#19994;&amp;#21457;&amp;#23637;&amp;#31574;&amp;#30053;&amp;#21450;&amp;#25237;&amp;#36164;&amp;#24314;&amp;#35758;&amp;#31561;&amp;#20869;&amp;#23481;&amp;#35831;&amp;#21442;&amp;#32771;&amp;#12298;&lt;a href="http://www.chinairr.org/report/R12/R1202/201205/03-98259.html"&gt;2012-2016&amp;#24180;&amp;#20013;&amp;#22269;&amp;#25302;&amp;#387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3453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7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3433;&amp;#24066;&amp;#23500;&amp;#22763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9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32442;&amp;#32455;&amp;#38754;&amp;#26009;&amp;#2530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19;&amp;#21491;&amp;#21518;&amp;#26071;&amp;#29615;&amp;#29699;&amp;#30382;&amp;#276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1098;&amp;#32466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538;&amp;#30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7;&amp;#30382;&amp;#38761;&amp;#31867;&amp;#2530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9645;&amp;#2338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9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4040;&amp;#4085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9305;&amp;#2356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658;&amp;#210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4;&amp;#28246;&amp;#24066;&amp;#21326;&amp;#28304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6032;&amp;#23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3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19975;&amp;#2603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530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7743;&amp;#24066;&amp;#26447;&amp;#2830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22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6;&amp;#39640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466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22899;&amp;#35013;&amp;#2530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0707;&amp;#21488;&amp;#21439;&amp;#19996;&amp;#2998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2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3500;&amp;#3143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8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6187;&amp;#23433;&amp;#21306;&amp;#23439;&amp;#2001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646;&amp;#21806;&amp;#12289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7704;&amp;#3249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7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33538;&amp;#2830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7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VA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0449;&amp;#30382;&amp;#20855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55;&amp;#12289;&amp;#38134;&amp;#21253;&amp;#31665;&amp;#21253;&amp;#12289;&amp;#25302;&amp;#38795;&amp;#31561;&amp;#30382;&amp;#3876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335;&amp;#26131;&amp;#303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9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99;&amp;#35013;&amp;#20937;&amp;#38795;&amp;#25302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