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仓储与配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179;&amp;#20648;&amp;#19982;&amp;#37197;&amp;#3686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179;&amp;#20648;&amp;#19982;&amp;#37197;&amp;#3686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1/R1105/201304/07-127808.html"&gt;&amp;#20179;&amp;#20648;&lt;/a&gt;&amp;#19982;&amp;#37197;&amp;#36865;&amp;#34892;&amp;#19994;&amp;#20225;&amp;#19994;&amp;#21517;&amp;#24405;&amp;#65288;2013&amp;#24180;&amp;#26032;&amp;#29256;&amp;#65289;&amp;#12299;&amp;#25910;&amp;#24405;&amp;#20174;&amp;#20107;&amp;#20179;&amp;#20648;&amp;#19982;&amp;#37197;&amp;#36865;&amp;#26381;&amp;#21153;&amp;#30340;&amp;#20844;&amp;#21496;&amp;#35814;&amp;#32454;&amp;#36164;&amp;#26009;&amp;#12290;&amp;#20179;&amp;#20648;&amp;#19982;&amp;#37197;&amp;#36865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