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交通运输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32;&amp;#36890;&amp;#36816;&amp;#36755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32;&amp;#36890;&amp;#36816;&amp;#36755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5/201202/03-91418.html"&gt;&amp;#20132;&amp;#36890;&amp;#36816;&amp;#36755;&lt;/a&gt;&amp;#35774;&amp;#22791;&amp;#34892;&amp;#19994;&amp;#20225;&amp;#19994;&amp;#21517;&amp;#24405;&amp;#65288;2013&amp;#24180;&amp;#26032;&amp;#29256;&amp;#65289;&amp;#12299;&amp;#25910;&amp;#24405;&amp;#20102;&amp;#20132;&amp;#36890;&amp;#36816;&amp;#36755;&amp;#35774;&amp;#22791;&amp;#21046;&amp;#36896;&amp;#19994;&amp;#65288;&amp;#38081;&amp;#36335;&amp;#12289;&amp;#27773;&amp;#36710;&amp;#12289;&amp;#25705;&amp;#25176;&amp;#36710;&amp;#21450;&amp;#20854;&amp;#37197;&amp;#20214;&amp;#65289;&amp;#29983;&amp;#20135;&amp;#12289;&amp;#38144;&amp;#21806;&amp;#20225;&amp;#19994;&amp;#30340;&amp;#36890;&amp;#35759;&amp;#34892;&amp;#19994;&amp;#21378;&amp;#21830;&amp;#20225;&amp;#19994;&amp;#20844;&amp;#21496;&amp;#21517;&amp;#24405;&amp;#12290;&amp;#20132;&amp;#36890;&amp;#36816;&amp;#3675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