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10-128231.html"&gt;&amp;#27773;&amp;#36710;&lt;/a&gt;&amp;#34892;&amp;#19994;&amp;#20225;&amp;#19994;&amp;#21517;&amp;#24405;&amp;#65288;2013&amp;#24180;&amp;#26032;&amp;#29256;&amp;#65289;&amp;#12299;&amp;#21517;&amp;#24405;&amp;#21253;&amp;#25324;3&amp;#19975;&amp;#23478;&amp;#27773;&amp;#36710;&amp;#21046;&amp;#36896;&amp;#36816;&amp;#36755;&amp;#20225;&amp;#19994;&amp;#65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