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油站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7833;&amp;#3144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7833;&amp;#3144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7-127780.html"&gt;&amp;#21152;&amp;#27833;&amp;#31449;&amp;#35774;&amp;#22791;&lt;/a&gt;&amp;#34892;&amp;#19994;&amp;#20225;&amp;#19994;&amp;#21517;&amp;#24405;&amp;#65288;2013&amp;#24180;&amp;#26032;&amp;#29256;&amp;#65289;&amp;#12299;&amp;#25910;&amp;#24405;&amp;#21152;&amp;#27833;&amp;#31449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152;&amp;#27833;&amp;#26426;&amp;#12289;&amp;#21152;&amp;#27833;&amp;#26538;&amp;#12289;&amp;#27833;&amp;#20215;&amp;#34920;&amp;#12289;&amp;#21368;&amp;#27833;&amp;#38400;&amp;#12290;&amp;#21152;&amp;#27833;&amp;#3144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