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貂服装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35970;&amp;#26381;&amp;#35013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35970;&amp;#26381;&amp;#35013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6381;&amp;#35013;&amp;#19994;&amp;#36816;&amp;#34892;&amp;#24773;&amp;#20917;&amp;#20998;&amp;#26512;&amp;#65292;2012&amp;#24180;&amp;#20013;&amp;#22269;&amp;#32442;&amp;#32455;&amp;#26381;&amp;#35013;&amp;#19994;&amp;#21457;&amp;#23637;&amp;#24773;&amp;#20917;&amp;#39044;&amp;#27979;&amp;#65292;&amp;#20013;&amp;#22269;&amp;#32442;&amp;#32455;&amp;#26381;&amp;#35013;&amp;#19987;&amp;#19994;&amp;#24066;&amp;#22330;&amp;#29616;&amp;#29366;&amp;#21450;&amp;#21457;&amp;#23637;&amp;#36235;&amp;#21183;&amp;#20998;&amp;#26512;&amp;#31561;&amp;#20869;&amp;#23481;&amp;#35831;&amp;#21442;&amp;#32771;&amp;#12298;&lt;a href="http://www.chinairr.org/report/R12/R1202/201304/09-128117.html"&gt;2013-2017&amp;#24180;&amp;#20013;&amp;#22269;&amp;#26381;&amp;#35013;&amp;#24066;&amp;#22330;&amp;#19987;&amp;#39033;&amp;#35843;&amp;#30740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1033;&amp;#30382;&amp;#33609;&amp;#65288;&amp;#21338;&amp;#3259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5970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7941;&amp;#26381;&amp;#35013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3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35970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3433;&amp;#35266;&amp;#28572;&amp;#24344;&amp;#24425;&amp;#25104;&amp;#349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97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5970;&amp;#30382;&amp;#349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378;&amp;#21439;&amp;#38182;&amp;#27888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5970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378;&amp;#21439;&amp;#23500;&amp;#27888;&amp;#35032;&amp;#38761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5970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378;&amp;#21439;&amp;#40857;&amp;#20581;&amp;#35032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7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5970;&amp;#34915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378;&amp;#21439;&amp;#22885;&amp;#31077;&amp;#22806;&amp;#36152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5970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378;&amp;#21439;&amp;#22823;&amp;#21326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6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5970;&amp;#34915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378;&amp;#21439;&amp;#39042;&amp;#23453;&amp;#32724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4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5970;&amp;#34915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378;&amp;#21439;&amp;#38597;&amp;#35799;&amp;#35032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5970;&amp;#34915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378;&amp;#21439;&amp;#21033;&amp;#20852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5970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