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9-129498.html"&gt;&amp;#38047;&amp;#34920;&lt;/a&gt;&amp;#34892;&amp;#19994;&amp;#20225;&amp;#19994;&amp;#21517;&amp;#24405;&amp;#65288;2013&amp;#24180;&amp;#26032;&amp;#29256;&amp;#65289;&amp;#12299;&amp;#25910;&amp;#24405;&amp;#38047;&amp;#34920;&amp;#20225;&amp;#19994;&amp;#21517;&amp;#24405;&amp;#38047;&amp;#34920;&amp;#21378;&amp;#21830;&amp;#21517;&amp;#24405;&amp;#38047;&amp;#34920;&amp;#20844;&amp;#21496;&amp;#21517;&amp;#24405;&amp;#12290;&amp;#38047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