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位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0301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0301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304/10-128282.html"&gt;&amp;#30005;&amp;#20301;&amp;#22120;&lt;/a&gt;&amp;#34892;&amp;#19994;&amp;#20225;&amp;#19994;&amp;#21517;&amp;#24405;&amp;#65288;2013&amp;#24180;&amp;#26032;&amp;#29256;&amp;#65289;&amp;#12299;&amp;#25910;&amp;#24405;&amp;#30005;&amp;#20301;&amp;#2212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1512;&amp;#25104;&amp;#30899;&amp;#33180;&amp;#30005;&amp;#20301;&amp;#22120;&amp;#12289;&amp;#37329;&amp;#23646;&amp;#33180;&amp;#30005;&amp;#20301;&amp;#22120;&amp;#12289;&amp;#32447;&amp;#32469;&amp;#30005;&amp;#20301;&amp;#22120;&amp;#12289;&amp;#23454;&amp;#24515;&amp;#30005;&amp;#20301;&amp;#22120;&amp;#12289;&amp;#21333;&amp;#22280;&amp;#12289;&amp;#22810;&amp;#22280;&amp;#30005;&amp;#20301;&amp;#22120;&amp;#12289;&amp;#21333;&amp;#36830;&amp;#12289;&amp;#21452;&amp;#36830;&amp;#30005;&amp;#20301;&amp;#22120;&amp;#12289;&amp;#24102;&amp;#24320;&amp;#20851;&amp;#30005;&amp;#20301;&amp;#22120;&amp;#12289;&amp;#30452;&amp;#28369;&amp;#24335;&amp;#30005;&amp;#20301;&amp;#22120;&amp;#12289;&amp;#36148;&amp;#29255;&amp;#24335;&amp;#30005;&amp;#20301;&amp;#22120;&amp;#31561;&amp;#12290;&amp;#30005;&amp;#20301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