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暖器取暖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6262;&amp;#22120;&amp;#21462;&amp;#2626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6262;&amp;#22120;&amp;#21462;&amp;#2626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6-100981.html"&gt;&amp;#30005;&amp;#26262;&amp;#22120;&lt;/a&gt;&amp;#21462;&amp;#26262;&amp;#22120;&amp;#34892;&amp;#19994;&amp;#20225;&amp;#19994;&amp;#21517;&amp;#24405;&amp;#65288;2013&amp;#24180;&amp;#26032;&amp;#29256;&amp;#65289;&amp;#12299;&amp;#25910;&amp;#24405;&amp;#30005;&amp;#26262;&amp;#22120;&amp;#12289;&amp;#21462;&amp;#26262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005;&amp;#26262;&amp;#22120;&amp;#12289;&amp;#21462;&amp;#26262;&amp;#22120;&amp;#12290;&amp;#30005;&amp;#26262;&amp;#22120;&amp;#21462;&amp;#2626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