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生核桃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9983;&amp;#26680;&amp;#2669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9983;&amp;#26680;&amp;#2669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7/R0704/201011/09-57024.html"&gt;&amp;#29983;&amp;#26680;&amp;#26691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9983;&amp;#26680;&amp;#26691;&amp;#29983;&amp;#20135;&amp;#20844;&amp;#21496;&amp;#36164;&amp;#26009;&amp;#12290;&lt;br /&gt;&lt;br /&gt; &amp;#12298;&amp;#21271;&amp;#20140;&amp;#29983;&amp;#26680;&amp;#2669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9983;&amp;#26680;&amp;#26691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9983;&amp;#26680;&amp;#266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