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镀锡板卷</w:t>
      </w:r>
      <w:r>
        <w:rPr/>
        <w:t>(</w:t>
      </w:r>
      <w:r>
        <w:rPr/>
        <w:t>马口铁</w:t>
      </w:r>
      <w:r>
        <w:rPr/>
        <w:t>)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208;&amp;#38177;&amp;#26495;&amp;#21367;(&amp;#39532;&amp;#21475;&amp;#38081;)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208;&amp;#38177;&amp;#26495;&amp;#21367;(&amp;#39532;&amp;#21475;&amp;#38081;)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2-130999.html"&gt;&amp;#38208;&amp;#38177;&amp;#26495;&amp;#21367;&lt;/a&gt;(&amp;#39532;&amp;#21475;&amp;#38081;)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208;&amp;#38177;&amp;#26495;&amp;#21367;(&amp;#39532;&amp;#21475;&amp;#38081;)&amp;#29983;&amp;#20135;&amp;#20844;&amp;#21496;&amp;#36164;&amp;#26009;&amp;#12290;&lt;br /&gt;&lt;br /&gt; &amp;#12298;&amp;#19978;&amp;#28023;&amp;#38208;&amp;#38177;&amp;#26495;&amp;#21367;(&amp;#39532;&amp;#21475;&amp;#38081;)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208;&amp;#38177;&amp;#26495;&amp;#21367;(&amp;#39532;&amp;#21475;&amp;#38081;)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208;&amp;#38177;&amp;#26495;&amp;#21367;(&amp;#39532;&amp;#21475;&amp;#38081;)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