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沥青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7813;&amp;#3873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7813;&amp;#3873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2/R0206/201304/23-129842.html"&gt;&amp;#27813;&amp;#38738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813;&amp;#38738;&amp;#29983;&amp;#20135;&amp;#20844;&amp;#21496;&amp;#36164;&amp;#26009;&amp;#12290;&lt;br /&gt;&lt;br /&gt; &amp;#12298;&amp;#21271;&amp;#20140;&amp;#27813;&amp;#3873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7813;&amp;#38738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7813;&amp;#3873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